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3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абановой Виктории Викторовн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алабановой Виктории Викто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алабанову Викторию Викто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